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ŚBA O UDZIELENIE POMOCY LOGOPED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Imię i nazwisko dziecka/uczni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mu……………………………………………w 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(miejsce urodzenia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rodzica/opiekuna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zkole/szkoła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(numer i adres szkoły/przedszkola/placówki z ko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a/grup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ecko korzystało wcześniej z pomocy naszej Poradni?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ojca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/opiekuna prawnego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matki: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wyniki obserwacji, badań psychologicznych, pedagogicznych, logopedycznych    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pinię wychowawcy klasy/grupy przedszkolnej/nauczyciela                                </w:t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ę medyczną, zaświadczenia lekarskie o stanie zdrowia</w:t>
        <w:tab/>
        <w:tab/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jakie)………………………………………………………….                                   TAK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rozmowę z nauczycielami w przedszkolu/szkole, obserwację w grupie/klasie, pozyskanie opinii od nauczycieli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TAK       NIE*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  <w:tab/>
        <w:tab/>
        <w:tab/>
        <w:tab/>
        <w:t>(podpis rodzica/prawnego opiekuna/pełnoletniego ucz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14 grudnia 2016 r. Prawo oświat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</w:t>
        <w:br/>
        <w:t>i doradców zawod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/2</w:t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9:00Z</dcterms:created>
  <dc:creator>.</dc:creator>
  <dc:description/>
  <cp:keywords/>
  <dc:language>en-US</dc:language>
  <cp:lastModifiedBy>Kamila Józefiak</cp:lastModifiedBy>
  <cp:lastPrinted>2022-11-03T22:09:00Z</cp:lastPrinted>
  <dcterms:modified xsi:type="dcterms:W3CDTF">2025-04-01T15:09:00Z</dcterms:modified>
  <cp:revision>2</cp:revision>
  <dc:subject/>
  <dc:title>Oferta terapeutyczna Poradni Psychologiczno – Pedagogicznej w Pruszczu Gdańskim na rok szkolny 2007/2008</dc:title>
</cp:coreProperties>
</file>