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 w:val="20"/>
          <w:szCs w:val="20"/>
        </w:rPr>
        <w:t>Pruszcz Gdański, dn. 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(imię i nazwisko wnioskodawcy/ów)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  <w:szCs w:val="18"/>
        </w:rPr>
        <w:t>(miejsce zamieszkania)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(adres do korespondencji)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(adres poczty elektronicznej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WNIOSEK DO ZESPOŁU ORZEKAJĄCEGO PP-P W PRUSZCZU GDAŃSKIM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</w:rPr>
        <w:t xml:space="preserve">Dl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(imię i nazwisko dziecka/ucznia)</w:t>
      </w:r>
    </w:p>
    <w:p>
      <w:pPr>
        <w:pStyle w:val="Tekstpodstawowy2"/>
        <w:jc w:val="left"/>
        <w:rPr>
          <w:sz w:val="16"/>
          <w:szCs w:val="20"/>
        </w:rPr>
      </w:pPr>
      <w:r>
        <w:rPr>
          <w:b/>
          <w:sz w:val="16"/>
          <w:szCs w:val="20"/>
        </w:rPr>
        <w:t>PESEL</w:t>
      </w:r>
      <w:r>
        <w:rPr>
          <w:sz w:val="16"/>
          <w:szCs w:val="20"/>
        </w:rPr>
        <w:t xml:space="preserve"> dziecka/ucznia/ w przypadku braku numery PESEL – serię i numer dokumentu potwierdzającego jego tożsamość </w:t>
      </w:r>
    </w:p>
    <w:tbl>
      <w:tblPr>
        <w:tblW w:w="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   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/>
      </w:pPr>
      <w:r>
        <w:rPr>
          <w:sz w:val="20"/>
          <w:szCs w:val="20"/>
        </w:rPr>
        <w:tab/>
        <w:tab/>
        <w:tab/>
        <w:t>(data urodzenia)</w:t>
        <w:tab/>
        <w:tab/>
        <w:tab/>
        <w:tab/>
        <w:t xml:space="preserve">                             (miejsce urodzenia)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-57" w:hanging="0"/>
        <w:rPr>
          <w:sz w:val="20"/>
          <w:szCs w:val="20"/>
        </w:rPr>
      </w:pPr>
      <w:r>
        <w:rPr>
          <w:sz w:val="20"/>
          <w:szCs w:val="20"/>
        </w:rPr>
        <w:t>(dokładny adres zamieszkania dziecka/ucznia z kodem pocztowym)</w:t>
      </w:r>
    </w:p>
    <w:p>
      <w:pPr>
        <w:pStyle w:val="Tekstpodstawowy2"/>
        <w:ind w:lef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-57" w:hanging="0"/>
        <w:rPr>
          <w:sz w:val="20"/>
          <w:szCs w:val="20"/>
        </w:rPr>
      </w:pPr>
      <w:r>
        <w:rPr>
          <w:sz w:val="20"/>
          <w:szCs w:val="20"/>
        </w:rPr>
        <w:t>(nazwa i adres przedszkola/szkoły/placówki, nazwa zawodu w przypadku szkoły prowadzącej kształcenie zawodowe)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klasy/oddziału w szkole/przedszkolu: ……………………………………………………………..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Nazwa zawodu lub profilu nauczania:………………………………………………………………………….</w:t>
      </w:r>
    </w:p>
    <w:p>
      <w:pPr>
        <w:pStyle w:val="Tekstpodstawowy2"/>
        <w:ind w:lef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2"/>
          <w:szCs w:val="22"/>
        </w:rPr>
        <w:t>Imię i nazwisko ojca/opiekuna prawnego: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left"/>
        <w:rPr>
          <w:sz w:val="20"/>
          <w:szCs w:val="20"/>
        </w:rPr>
      </w:pPr>
      <w:r>
        <w:rPr>
          <w:sz w:val="22"/>
          <w:szCs w:val="22"/>
        </w:rPr>
        <w:t>Miejsce zamieszkania ojca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rPr>
          <w:sz w:val="20"/>
          <w:szCs w:val="20"/>
        </w:rPr>
      </w:pPr>
      <w:r>
        <w:rPr>
          <w:sz w:val="22"/>
          <w:szCs w:val="20"/>
        </w:rPr>
        <w:t xml:space="preserve">Imię i nazwisko matki/opiekuna </w:t>
      </w:r>
      <w:r>
        <w:rPr>
          <w:sz w:val="22"/>
          <w:szCs w:val="22"/>
        </w:rPr>
        <w:t xml:space="preserve">prawnego: </w:t>
      </w:r>
      <w:r>
        <w:rPr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left"/>
        <w:rPr>
          <w:sz w:val="20"/>
          <w:szCs w:val="20"/>
        </w:rPr>
      </w:pPr>
      <w:r>
        <w:rPr>
          <w:sz w:val="22"/>
          <w:szCs w:val="22"/>
        </w:rPr>
        <w:t>Miejsce zamieszkania matki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</w:t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WYDANIE*: (właściwe podkreślić)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zeczenia o potrzebie kształcenia specjalnego </w:t>
      </w: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 xml:space="preserve">ze względu na*:  </w:t>
      </w:r>
    </w:p>
    <w:p>
      <w:pPr>
        <w:pStyle w:val="Normal"/>
        <w:ind w:left="340" w:hanging="0"/>
        <w:jc w:val="both"/>
        <w:rPr>
          <w:sz w:val="22"/>
          <w:szCs w:val="22"/>
          <w:u w:val="single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1)niepełnosprawność dziecka/ucznia:</w:t>
      </w:r>
      <w:r>
        <w:rPr>
          <w:sz w:val="22"/>
          <w:szCs w:val="22"/>
        </w:rPr>
        <w:t xml:space="preserve"> (podkreślić właściwy rodzaj niepełnosprawności dziecka/ucznia, można więcej niż jedną</w:t>
      </w:r>
      <w:r>
        <w:rPr>
          <w:sz w:val="22"/>
          <w:szCs w:val="22"/>
          <w:u w:val="single"/>
        </w:rPr>
        <w:t>, zgodnie z dołączonym do wniosku zaświadczeniem lekarskim)*: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a) niesłyszące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b) słabosłyszące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c) niewidzące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d) słabowidzące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e) niepełnosprawne ruchowo, w tym z afazją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f) niepełnosprawne intelektualnie w stopniu lekkim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g) niepełnosprawne intelektualnie w stopniu umiarkowanym</w:t>
      </w:r>
    </w:p>
    <w:p>
      <w:pPr>
        <w:pStyle w:val="Normal"/>
        <w:widowControl w:val="false"/>
        <w:suppressAutoHyphens w:val="true"/>
        <w:ind w:left="340" w:firstLine="36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h) niepełnosprawne intelektualnie w stopniu znacznym</w:t>
      </w:r>
    </w:p>
    <w:p>
      <w:pPr>
        <w:pStyle w:val="Normal"/>
        <w:widowControl w:val="false"/>
        <w:suppressAutoHyphens w:val="true"/>
        <w:ind w:left="340" w:firstLine="36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i) z autyzmem, w tym z zespołem Aspergera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2) niedostosowanie społeczne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3) zagrożenie niedostosowaniem społecznym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na okres/etap edukacyjny: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340" w:hanging="0"/>
        <w:jc w:val="center"/>
        <w:rPr>
          <w:rFonts w:eastAsia="Lucida Sans Unicode" w:cs="Arial"/>
          <w:kern w:val="2"/>
          <w:sz w:val="16"/>
          <w:szCs w:val="16"/>
          <w:lang w:eastAsia="hi-IN" w:bidi="hi-IN"/>
        </w:rPr>
      </w:pPr>
      <w:r>
        <w:rPr>
          <w:rFonts w:eastAsia="Lucida Sans Unicode" w:cs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left="340" w:hanging="0"/>
        <w:jc w:val="center"/>
        <w:rPr>
          <w:rFonts w:eastAsia="Lucida Sans Unicode" w:cs="Arial"/>
          <w:kern w:val="2"/>
          <w:sz w:val="16"/>
          <w:szCs w:val="16"/>
          <w:lang w:eastAsia="hi-IN" w:bidi="hi-IN"/>
        </w:rPr>
      </w:pPr>
      <w:r>
        <w:rPr>
          <w:rFonts w:eastAsia="Lucida Sans Unicode" w:cs="Arial"/>
          <w:kern w:val="2"/>
          <w:sz w:val="16"/>
          <w:szCs w:val="16"/>
          <w:lang w:eastAsia="hi-IN" w:bidi="hi-IN"/>
        </w:rPr>
        <w:t>1/5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czenia o potrzebie indywidualnego nauczania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czenia o potrzebie indywidualnego rocznego obowiązkowego przygotowania przedszkolnego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czenia o potrzebie zajęć rewalidacyjno-wychowawczych (indywidualnych,   zespołowych) dla dzieci/osób z niepełnosprawnością intelektualną w stopniu głębokim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b/>
          <w:bCs/>
          <w:sz w:val="22"/>
          <w:szCs w:val="22"/>
        </w:rPr>
        <w:t xml:space="preserve">opinii o potrzebie wczesnego wspomagania rozwoju dziecka </w:t>
      </w:r>
      <w:r>
        <w:rPr>
          <w:sz w:val="22"/>
          <w:szCs w:val="22"/>
        </w:rPr>
        <w:t>z uwagi na stwierdzoną niepełnosprawność lub zagrożenie niepełnosprawnością, wpisać rodzaj niepełnosprawności dziecka, zgodnie z dołączonym do wniosku zaświadczeniem lekarskim:</w:t>
      </w:r>
      <w:r>
        <w:rPr>
          <w:sz w:val="20"/>
          <w:szCs w:val="20"/>
        </w:rPr>
        <w:t>…………………………………………</w:t>
      </w:r>
      <w:r>
        <w:rPr>
          <w:sz w:val="22"/>
          <w:szCs w:val="22"/>
        </w:rPr>
        <w:t>……..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Informacja o stosowanych metodach komunikowania się – w przypadku gdy dziecko/uczeń wymaga wspomagających lub alternatywnych metod komunikacji (AAC) lub nie posługuje się językiem polskim </w:t>
        <w:br/>
        <w:t>w stopniu komunikatywnym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</w:rPr>
        <w:t>Informacje  o poprzednich wydanych dla dziecka/ucznia orzeczeniach, opini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kstpodstawowy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Tekstpodstawowy2"/>
        <w:jc w:val="left"/>
        <w:rPr/>
      </w:pPr>
      <w:r>
        <w:rPr>
          <w:b/>
        </w:rPr>
        <w:t xml:space="preserve">Do wniosku należy dołączyć: 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tualne zaświadczenie o stanie zdrowia dziecka wydane przez lekarza – informacja dotycząca przebiegu leczenia, rozpoznania, rokowań. 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cześniej wydane orzeczenia i opinie oraz inne zaświadczenia, w tym wyniki badań specjalistycznych. 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e z obserwacji dziecka/ucznia w placówce oświatowej lub opinię nauczyciela/wychowawcy dotyczącą sytuacji dydaktyczno-wychowawczej dziecka/ucznia (zał. do wniosku nr 1 lub nr 2)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ktualne wyniki obserwacji i badań psychologicznych i pedagogicznych (jeżeli nie znajdują się w dokumentacji Poradni). 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aktualnych wyników diagnoz – należy w pierwszej kolejności wypełnić wniosek z prośbą o udzielenie pomocy psychologiczno-pedagogicznej w PPP w Pruszczu Gdańskim, w tytule wpisać – </w:t>
      </w:r>
      <w:r>
        <w:rPr>
          <w:i/>
          <w:iCs/>
          <w:sz w:val="22"/>
          <w:szCs w:val="22"/>
        </w:rPr>
        <w:t>prośba bad</w:t>
      </w:r>
      <w:r>
        <w:rPr>
          <w:i/>
          <w:sz w:val="22"/>
          <w:szCs w:val="22"/>
        </w:rPr>
        <w:t>anie dla potrzeb uzyskania orzeczenia/opinii WWRD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Oświadczenia wnioskodawcy/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, o których mowa w Ustawie z dnia 10 maja 2018 r. o ochronie danych osobowych (Dz.U. z 2018 roku poz. 1000), w celu wydania niniejszego orzeczenia/opini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podpis wnioskodawcy/ów)</w:t>
      </w:r>
    </w:p>
    <w:p>
      <w:pPr>
        <w:pStyle w:val="Tekstpodstawowy2"/>
        <w:ind w:left="4899" w:firstLine="7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 uczestniczenie w posiedzeniu zespołu orzekającego rozpatrującego przyznanie niniejszego orzeczenia innych osób z głosem doradczym, w tym nauczyciela, wychowawcy grup wychowawczych, specjalisty prowadzącego zajęcia z dzieckiem/uczniem w przedszkolu/szkole, ośrodku lub placówce, asystenta nauczyciela lub osoby niebędącej nauczycielem lub asystenta wychowawcy świetlicy, o których mowa w art. 15 ust. 7 ustawy, pomocy nauczyciela, asystenta edukacji romskiej (na wniosek przewodniczącego zespołu).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zaproszenie przez przewodniczącego zespołu do uczestniczenia w posiedzeniu zespołu orzekającego innych osób, w szczególności psychologa, pedagoga, logopedy, lekarza lub specjalisty innego niż wymienieni powyżej, jeśli ich udział w pracach zespołu jest niezbędny.</w:t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jestem</w:t>
      </w:r>
      <w:r>
        <w:rPr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: (podkreślić właściwe) rodzicem sprawującym władzę rodzicielską nad dzieckiem/uczniem,  prawnym opiekunem dziecka/ucznia, osobą (podmiotem) sprawującą pieczę zastępczą nad dzieckiem/uczniem.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ind w:left="-57" w:hanging="0"/>
        <w:jc w:val="right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Akapitzlist"/>
        <w:spacing w:lineRule="auto" w:line="240" w:before="0" w:after="0"/>
        <w:ind w:left="-57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/5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/nie wyrażam zgody*  na doręczanie pism za pomocą środków komunikacji elektronicznej.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/>
      </w:pPr>
      <w:r>
        <w:rPr>
          <w:sz w:val="20"/>
          <w:szCs w:val="20"/>
        </w:rPr>
        <w:t>(podpis wnioskodawcy/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informowano mnie, że do wniosku o wydanie orzeczenia/opinii zostaną dołączone wyniki przeprowadzonych przez pracowników Poradni Psychologiczno-Pedagogicznej w Pruszczu Gdańskim badań diagnostycznych i obserwacji (jeśli będzie to konieczne).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57" w:hanging="0"/>
        <w:jc w:val="right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Normal"/>
        <w:ind w:left="-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Wniosek rodzica dziecka/ucznia, pełnoletniego ucznia</w:t>
      </w:r>
    </w:p>
    <w:p>
      <w:pPr>
        <w:pStyle w:val="Normal"/>
        <w:ind w:left="-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Wnioskuję o włączenie do uczestniczenia w posiedzeniu zespołu orzekającego innej osoby, w szczególności psychologa, pedagoga, logopedy, lekarza lub innego specjalisty* (właściwe podkreślić):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………….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mię i nazwisko wskazanej osoby) 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..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/>
      </w:pPr>
      <w:r>
        <w:rPr>
          <w:sz w:val="20"/>
          <w:szCs w:val="20"/>
        </w:rPr>
        <w:t>(podpis wnioskodawcy/ów)</w:t>
      </w:r>
    </w:p>
    <w:p>
      <w:pPr>
        <w:pStyle w:val="Normal"/>
        <w:ind w:left="-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dstawa prawna: 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14 grudnia 2016 r. – Prawo oświatowe (tj. Dz. U. z 2024 r. poz. 737),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. z dnia 7 września 2017 r. w sprawie orzeczeń i opinii wydawanych przez zespoły orzekające działające </w:t>
        <w:br/>
        <w:t>w publicznych poradniach psychologiczno-pedagogicznych (t.j. Dz.U. z 2023 r. poz. 2061)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rPr/>
      </w:pPr>
      <w:r>
        <w:rPr>
          <w:b/>
        </w:rPr>
        <w:t>Dołączona dokumentacja uzasadniająca wniosek</w:t>
      </w:r>
      <w:r>
        <w:rPr/>
        <w:t xml:space="preserve"> (wpisać rodzaj dołączonej dokumentacji) :</w:t>
      </w:r>
    </w:p>
    <w:p>
      <w:pPr>
        <w:pStyle w:val="Normal"/>
        <w:ind w:left="-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ne przez specjalistów opinie, zaświadczenia oraz wyniki obserwacji i badań psychologicznych </w:t>
        <w:br/>
        <w:t>i pedagogicznych.          TAK          NIE*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Jakie……………………………………………………………………………………………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37" w:hanging="360"/>
        <w:rPr>
          <w:sz w:val="20"/>
          <w:szCs w:val="20"/>
        </w:rPr>
      </w:pPr>
      <w:r>
        <w:rPr>
          <w:sz w:val="20"/>
          <w:szCs w:val="20"/>
        </w:rPr>
        <w:t>Zaświadczenie lekarskie o stanie zdrowia dziecka/ucznia:      TAK         NIE*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Wcześniej wydane orzeczenia i opinie oraz inne zaświadczenia, jeżeli nie ma ich w dokumentacji Poradni:  TAK    NIE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Jakie…………………………………………………………………………………………….…………………………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z obserwacji dziecka/ucznia w placówce oświatowej lub opinia nauczyciela/wychowawcy/specjalistów prowadzących zajęcia z dzieckiem/uczniem:        TAK          NIE*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Jakie …………………………………………………………………………………………….…………………………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57" w:hanging="360"/>
        <w:rPr>
          <w:sz w:val="20"/>
          <w:szCs w:val="20"/>
        </w:rPr>
      </w:pPr>
      <w:r>
        <w:rPr>
          <w:sz w:val="20"/>
          <w:szCs w:val="20"/>
        </w:rPr>
        <w:t>Dokumentacja medyczna dotycząca leczenia specjalistycznego:     TAK      NIE*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Jaka…………………………………………………………………………………………….……………………………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57" w:hanging="360"/>
        <w:rPr>
          <w:sz w:val="20"/>
          <w:szCs w:val="20"/>
        </w:rPr>
      </w:pPr>
      <w:r>
        <w:rPr>
          <w:sz w:val="20"/>
          <w:szCs w:val="20"/>
        </w:rPr>
        <w:t>Inna dokumentacja:…………………………………………………………………………………………….……………</w:t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ziecka/ucznia:</w:t>
      </w:r>
      <w:r>
        <w:rPr>
          <w:sz w:val="22"/>
          <w:szCs w:val="22"/>
        </w:rPr>
        <w:t xml:space="preserve">                                             </w:t>
        <w:tab/>
        <w:tab/>
        <w:tab/>
        <w:t>..................................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(miejscowość)</w:t>
        <w:tab/>
        <w:tab/>
        <w:tab/>
        <w:t>(data)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adnia Psychologiczno-Pedagogiczn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uszczu Gdańskim, ul. Wojska Polskiego 2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ŚBA O UDZIELENIE POMOCY PSYCHOLOGICZNO-PEDAGOGICZNEJ DLA POTRZEB UZYSKANIA ORZECZENIA I/LUB OPINII O POTRZEBIE WCZESNEG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SPOMAGANIA ROZWOJU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uwagi na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Imię i nazwisko dziecka/uczni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mu……………………………………………w 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               (miejsce urod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okładny adres zamieszkania z kodem pocztowy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 kontaktowy rodzica/opiekuna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zkole/szkoła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(numer i adres szkoły/przedszkola/placówki z kode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sa/grup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ziecko korzystało wcześniej z pomocy naszej Poradni?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jca/opiekuna prawn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ojca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matki/opiekuna prawnego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matki: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m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wyniki obserwacji, badań psychologicznych, pedagogicznych, logopedycznych    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pinię wychowawcy klasy/grupy przedszkolnej/nauczyciela                                </w:t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ację medyczną, zaświadczenia lekarskie o stanie zdrowia</w:t>
        <w:tab/>
        <w:tab/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(jakie)………………………………………………………….                                   TAK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rozmowę z nauczycielami w przedszkolu/szkole, obserwację w grupie/klasie, pozyskanie opinii od nauczycieli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TAK       NIE*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  <w:tab/>
        <w:tab/>
        <w:tab/>
        <w:tab/>
        <w:t>(podpis rodzica/prawnego opiekuna/pełnoletniego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ind w:left="-5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>4/5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INFORMACJA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dotycząca przetwarzania danych osobowych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KLIENCI PORADNI PSYCHOLOGICZNO-PEDAGOGICZNEJ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111111"/>
          <w:sz w:val="20"/>
          <w:szCs w:val="20"/>
          <w:shd w:fill="FFFFFF" w:val="clear"/>
          <w:lang w:eastAsia="zh-CN"/>
        </w:rPr>
      </w:pPr>
      <w:r>
        <w:rPr>
          <w:b/>
          <w:bCs/>
          <w:color w:val="111111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18"/>
          <w:szCs w:val="18"/>
          <w:shd w:fill="FFFFFF" w:val="clear"/>
          <w:lang w:eastAsia="zh-CN"/>
        </w:rPr>
        <w:t xml:space="preserve">Zgodnie z </w:t>
      </w:r>
      <w:bookmarkStart w:id="0" w:name="_Hlk14088761"/>
      <w:r>
        <w:rPr>
          <w:color w:val="111111"/>
          <w:sz w:val="18"/>
          <w:szCs w:val="18"/>
          <w:shd w:fill="FFFFFF" w:val="clear"/>
          <w:lang w:eastAsia="zh-CN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color w:val="111111"/>
          <w:sz w:val="18"/>
          <w:szCs w:val="18"/>
          <w:shd w:fill="FFFFFF" w:val="clear"/>
          <w:lang w:eastAsia="zh-CN"/>
        </w:rPr>
        <w:t>, dalej „Rozporządzenie RODO”, informujemy, że: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360" w:hanging="360"/>
        <w:contextualSpacing/>
        <w:jc w:val="both"/>
        <w:textAlignment w:val="baseline"/>
        <w:rPr>
          <w:bCs/>
          <w:color w:val="111111"/>
          <w:sz w:val="18"/>
          <w:szCs w:val="18"/>
          <w:lang w:eastAsia="ar-SA"/>
        </w:rPr>
      </w:pPr>
      <w:r>
        <w:rPr>
          <w:color w:val="111111"/>
          <w:sz w:val="18"/>
          <w:szCs w:val="18"/>
          <w:lang w:eastAsia="ar-SA"/>
        </w:rPr>
        <w:t xml:space="preserve">Administratorem danych osobowych jest </w:t>
      </w:r>
      <w:r>
        <w:rPr>
          <w:b/>
          <w:color w:val="111111"/>
          <w:sz w:val="18"/>
          <w:szCs w:val="18"/>
          <w:lang w:eastAsia="ar-SA"/>
        </w:rPr>
        <w:t xml:space="preserve">Poradnia Psychologiczno-Pedagogiczna, ul. Wojska Polskiego 2, 83-000 Pruszcz Gdański </w:t>
      </w:r>
      <w:r>
        <w:rPr>
          <w:bCs/>
          <w:color w:val="111111"/>
          <w:sz w:val="18"/>
          <w:szCs w:val="18"/>
          <w:lang w:eastAsia="ar-SA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  <w:lang w:eastAsia="ar-SA"/>
          </w:rPr>
          <w:t>sekretariat@poradniapruszcz.pl</w:t>
        </w:r>
      </w:hyperlink>
      <w:r>
        <w:rPr>
          <w:bCs/>
          <w:color w:val="111111"/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oraz</w:t>
      </w:r>
      <w:r>
        <w:rPr>
          <w:color w:val="111111"/>
          <w:sz w:val="18"/>
          <w:szCs w:val="18"/>
          <w:lang w:eastAsia="ar-SA"/>
        </w:rPr>
        <w:t xml:space="preserve"> pisemnie lub osobiście w siedzibie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360" w:hanging="360"/>
        <w:contextualSpacing/>
        <w:jc w:val="both"/>
        <w:rPr/>
      </w:pPr>
      <w:r>
        <w:rPr>
          <w:color w:val="111111"/>
          <w:sz w:val="18"/>
          <w:szCs w:val="18"/>
          <w:lang w:eastAsia="ar-SA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bCs/>
          <w:color w:val="111111"/>
          <w:sz w:val="18"/>
          <w:szCs w:val="18"/>
          <w:lang w:eastAsia="ar-SA"/>
        </w:rPr>
        <w:t>poczty elektronicznej</w:t>
      </w:r>
      <w:r>
        <w:rPr>
          <w:color w:val="111111"/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@mainsoft.pl</w:t>
        </w:r>
      </w:hyperlink>
      <w:r>
        <w:rPr>
          <w:color w:val="111111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textAlignment w:val="baseline"/>
        <w:rPr>
          <w:color w:val="111111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dministrator danych osobowych przetwarza dane osobowe klientów Poradni zgodnie z  art. 6 ust. 1 lit. a lub c Rozporządzenia RODO w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-       Ustawy z dnia 14 grudnia 2016 r. Prawo oświatow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7 września 1991 r. o systemie oświa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i doradców zawod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 także innych aktów prawnych regulujących działalność Placówk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>w pozostałych przypadkach – na podstawie wcześniej udzielonej zgody w zakresie i celu określonym w treści zgody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color w:val="111111"/>
          <w:sz w:val="18"/>
          <w:szCs w:val="18"/>
          <w:lang w:eastAsia="zh-CN"/>
        </w:rPr>
        <w:t>Wycofanie zgody można zgłaszać pisemnie na adres siedzib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color w:val="111111"/>
          <w:sz w:val="18"/>
          <w:szCs w:val="18"/>
          <w:lang w:eastAsia="zh-CN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W przypadku uznania, że przetwarzanie przez w/w administratora Pani/Pana danych osobowych narusza przepisy Rozporządzenia RODO, przysługuje Pani/Panu prawo do wniesienia skargi do organu nadzorczego tj. Urzędu Ochrony Danych Osobowych, ul. Moniuszki 1A, 00-014 Warszawa.</w:t>
      </w:r>
    </w:p>
    <w:p>
      <w:pPr>
        <w:pStyle w:val="Normal"/>
        <w:spacing w:lineRule="auto" w:line="256"/>
        <w:rPr>
          <w:rFonts w:ascii="Calibri" w:hAnsi="Calibri" w:eastAsia="Calibri" w:cs="Calibri"/>
          <w:color w:val="11111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1111"/>
          <w:sz w:val="22"/>
          <w:szCs w:val="22"/>
          <w:lang w:eastAsia="en-US"/>
        </w:rPr>
      </w:r>
    </w:p>
    <w:p>
      <w:pPr>
        <w:pStyle w:val="Normal"/>
        <w:ind w:left="-5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>5/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2:00Z</dcterms:created>
  <dc:creator>ppp</dc:creator>
  <dc:description/>
  <cp:keywords/>
  <dc:language>en-US</dc:language>
  <cp:lastModifiedBy>Agnieszka Przywojska</cp:lastModifiedBy>
  <cp:lastPrinted>2017-09-22T11:36:00Z</cp:lastPrinted>
  <dcterms:modified xsi:type="dcterms:W3CDTF">2025-09-08T10:13:00Z</dcterms:modified>
  <cp:revision>6</cp:revision>
  <dc:subject/>
  <dc:title>Gdańsk, dn</dc:title>
</cp:coreProperties>
</file>