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PRZEPROWADZENIE BADAŃ W KIERUN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ODROCZENIA ROZPOCZĘCIA SPEŁNIANIA OBOWIĄZKU SZKOLNEGO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wypełniają rodzice/opiekunow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Imię i nazwisko dziecka: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cko realizuje roczne obowiązkowe przygotowanie przedszkolne  w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       </w:t>
      </w:r>
      <w:r>
        <w:rPr>
          <w:sz w:val="20"/>
          <w:szCs w:val="20"/>
        </w:rPr>
        <w:t>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ne wyniki obserwacji, badań psychologicznych, pedagogicznych, logopedycznych </w:t>
        <w:tab/>
        <w:t xml:space="preserve">   TAK</w:t>
        <w:tab/>
        <w:t xml:space="preserve">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nię wychowawcy/nauczyciela ROPP                                                                               TAK  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agnozę gotowości szkolnej przeprowadzonej w przedszkolu/oddziale przedszkolnym    TAK  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kumentację medyczną, zaświadczenia lekarskie o stanie zdrowia dziecka       </w:t>
        <w:tab/>
        <w:t xml:space="preserve">   TAK      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    NIE*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14 grudnia 2016 r. Prawo oświat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417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Moniuszki 1A, 00-014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2/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4:00Z</dcterms:created>
  <dc:creator>.</dc:creator>
  <dc:description/>
  <cp:keywords/>
  <dc:language>en-US</dc:language>
  <cp:lastModifiedBy>Agnieszka Przywojska</cp:lastModifiedBy>
  <cp:lastPrinted>2022-11-03T22:09:00Z</cp:lastPrinted>
  <dcterms:modified xsi:type="dcterms:W3CDTF">2025-09-08T10:28:00Z</dcterms:modified>
  <cp:revision>3</cp:revision>
  <dc:subject/>
  <dc:title>Oferta terapeutyczna Poradni Psychologiczno – Pedagogicznej w Pruszczu Gdańskim na rok szkolny 2007/2008</dc:title>
</cp:coreProperties>
</file>