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ŚBA O UDZIELENIE POMOCY PSYCHOLOGICZNO-PEDAGOG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mię i nazwisko dziecka/uczni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zkole/szkoła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/grup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.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wyniki obserwacji, badań psychologicznych, pedagogicznych, logopedycznych    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inię wychowawcy klasy/grupy przedszkolnej/nauczyciela                                </w:t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ę medyczną, zaświadczenia lekarskie o stanie zdrowia</w:t>
        <w:tab/>
        <w:tab/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14 grudnia 2016 r. Prawo oświat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Moniuszki 1A, 00-014 Warszawa.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/2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6:00Z</dcterms:created>
  <dc:creator>.</dc:creator>
  <dc:description/>
  <cp:keywords/>
  <dc:language>en-US</dc:language>
  <cp:lastModifiedBy>Agnieszka Przywojska</cp:lastModifiedBy>
  <cp:lastPrinted>2022-11-03T22:09:00Z</cp:lastPrinted>
  <dcterms:modified xsi:type="dcterms:W3CDTF">2025-09-08T10:31:00Z</dcterms:modified>
  <cp:revision>3</cp:revision>
  <dc:subject/>
  <dc:title>Oferta terapeutyczna Poradni Psychologiczno – Pedagogicznej w Pruszczu Gdańskim na rok szkolny 2007/2008</dc:title>
</cp:coreProperties>
</file>